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NG HILL TOWNSHIP PUBLIC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al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0 Central Aven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irling, New Jersey 07980</w:t>
      </w:r>
    </w:p>
    <w:p>
      <w:pPr>
        <w:pStyle w:val="Normal"/>
        <w:rPr/>
      </w:pPr>
      <w:r>
        <w:rPr>
          <w:b/>
          <w:sz w:val="20"/>
        </w:rPr>
        <w:t>Margaret Givens, R.N.</w:t>
        <w:tab/>
        <w:tab/>
        <w:tab/>
        <w:tab/>
        <w:tab/>
        <w:tab/>
        <w:tab/>
        <w:tab/>
        <w:t>TEL (908) 647-2311 Ext. 4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Nurse</w:t>
        <w:tab/>
        <w:tab/>
        <w:tab/>
        <w:tab/>
        <w:tab/>
        <w:tab/>
        <w:tab/>
        <w:tab/>
        <w:tab/>
        <w:t>FAX (908) 647-2920 HIPPA/FERP sec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  <w:u w:val="single"/>
        </w:rPr>
        <w:t>MEDICATION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/Guardi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sponsibility of administering medication to a child belongs to the parent.  In exceptional circumstances, medication may be administered by the school nurse when the following conditions are me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prescribed medication is necessary to maintain the child in school, and/or without this medication the health of the child may be jeopardiz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tatement from your physician giving the name, dosage, time and need for the medic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tatement from the parent giving permission to the nurse to administer this medic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prescribed medication must be in the prescription labeled bottle from the drug store.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Margaret Givens, R. N.,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Central School Nur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HORIZATION FOR MEDICATIONS TO BE TAKEN DURING SCHOOL HOU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 BE COMPLETED BY THE PAR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ld’s Name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Sex: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M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F   </w:t>
        <w:tab/>
        <w:t xml:space="preserve">Date of Birth: _ 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hysician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Name</w:t>
        <w:tab/>
        <w:tab/>
        <w:tab/>
        <w:tab/>
        <w:t>Address</w:t>
        <w:tab/>
        <w:tab/>
        <w:tab/>
        <w:t>Teleph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>I request that my child be assisted in taking the medicine(s) described below at school by authorized persons or permitted to medicate herself/himself for asthma or a potentially life-threatening illness as also authorized by me and my physician (see below). A photograph may be taken of your child for ID purposes only.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 xml:space="preserve"> Parent’s Signature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e Phone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Emergency Phone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BE COMPLETED BY THE PHYSICI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 xml:space="preserve">Diagnosis for which medication is given:  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 xml:space="preserve">Name of Medication:  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Dose, Form, and Time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If medicine is to be given “WHEN NEEDED,” describe indications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>_____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How soon can it be repeated?</w:t>
        <w:tab/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Is child authorized to medicate himself/herself?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>__________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b/>
          <w:sz w:val="22"/>
          <w:szCs w:val="22"/>
        </w:rPr>
        <w:t>List significant side effects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>___________</w:t>
        <w:tab/>
        <w:tab/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Length of time child is to take RX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>_______</w:t>
        <w:tab/>
        <w:tab/>
        <w:tab/>
      </w:r>
    </w:p>
    <w:p>
      <w:pPr>
        <w:pStyle w:val="Normal"/>
        <w:spacing w:lineRule="auto" w:line="360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</w:rPr>
        <w:t>Other information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b/>
          <w:sz w:val="22"/>
          <w:szCs w:val="22"/>
        </w:rPr>
        <w:t>Date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</w:r>
      <w:r>
        <w:rPr>
          <w:rFonts w:cs="Agency FB" w:ascii="Agency FB" w:hAnsi="Agency FB"/>
          <w:b/>
          <w:sz w:val="22"/>
          <w:szCs w:val="22"/>
        </w:rPr>
        <w:t xml:space="preserve"> Physician’s Signature:</w:t>
      </w:r>
      <w:r>
        <w:rPr>
          <w:rFonts w:cs="Agency FB" w:ascii="Agency FB" w:hAnsi="Agency FB"/>
          <w:b/>
          <w:sz w:val="22"/>
          <w:szCs w:val="22"/>
          <w:u w:val="single"/>
        </w:rPr>
        <w:tab/>
        <w:tab/>
        <w:tab/>
        <w:tab/>
        <w:tab/>
        <w:tab/>
        <w:t>________</w:t>
        <w:tab/>
      </w:r>
      <w:r>
        <w:rPr>
          <w:rFonts w:cs="Agency FB" w:ascii="Agency FB" w:hAnsi="Agency FB"/>
          <w:b/>
          <w:sz w:val="20"/>
        </w:rPr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39:00Z</dcterms:created>
  <dc:creator>Jlunardoni</dc:creator>
  <dc:description/>
  <cp:keywords/>
  <dc:language>en-US</dc:language>
  <cp:lastModifiedBy>mgivens</cp:lastModifiedBy>
  <cp:lastPrinted>2007-06-01T11:41:00Z</cp:lastPrinted>
  <dcterms:modified xsi:type="dcterms:W3CDTF">2009-09-08T16:18:00Z</dcterms:modified>
  <cp:revision>14</cp:revision>
  <dc:subject/>
  <dc:title>LONG HILL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579291</vt:r8>
  </property>
  <property fmtid="{D5CDD505-2E9C-101B-9397-08002B2CF9AE}" pid="3" name="_AuthorEmail">
    <vt:lpwstr>Jlunardoni@longhill.org</vt:lpwstr>
  </property>
  <property fmtid="{D5CDD505-2E9C-101B-9397-08002B2CF9AE}" pid="4" name="_AuthorEmailDisplayName">
    <vt:lpwstr>Josephine Lunardoni</vt:lpwstr>
  </property>
  <property fmtid="{D5CDD505-2E9C-101B-9397-08002B2CF9AE}" pid="5" name="_EmailSubject">
    <vt:lpwstr>MEDICATION LETTER</vt:lpwstr>
  </property>
  <property fmtid="{D5CDD505-2E9C-101B-9397-08002B2CF9AE}" pid="6" name="_ReviewingToolsShownOnce">
    <vt:lpwstr/>
  </property>
</Properties>
</file>